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  Комитета ЮТПП по</w:t>
      </w:r>
      <w:r>
        <w:rPr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 xml:space="preserve">ТРАНСПОРТУ И ЛОГИСТИКЕ на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-ое полугодие 2013 год</w:t>
      </w:r>
      <w:r>
        <w:rPr>
          <w:b/>
          <w:bCs/>
          <w:caps/>
          <w:sz w:val="28"/>
          <w:szCs w:val="28"/>
        </w:rPr>
        <w:br w:type="textWrapping" w:clear="all"/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137"/>
        <w:gridCol w:w="1995"/>
        <w:gridCol w:w="2225"/>
      </w:tblGrid>
      <w:tr>
        <w:trPr>
          <w:trHeight w:val="6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заседание Комитета – итоги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ое полугодие 201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приятий с собственным парком подвижного состава «Проблемы, с которыми сталкиваются логистические и транспортные компании Челябин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Т.С.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тета ЮУТПП по Т и 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ина А.В.</w:t>
            </w:r>
          </w:p>
        </w:tc>
      </w:tr>
      <w:tr>
        <w:trPr>
          <w:trHeight w:val="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гово-экономических миссиях, бизнес-форумах и круглых столах по плану работы комитетов ЮУТ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а В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ых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 П.В.</w:t>
            </w:r>
          </w:p>
        </w:tc>
      </w:tr>
      <w:tr>
        <w:trPr>
          <w:trHeight w:val="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заседание Комитета по Т и Л на тему «ПРАКТИКУМ: Транспорт и Логис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малых инновационных 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А.</w:t>
            </w:r>
          </w:p>
        </w:tc>
      </w:tr>
      <w:tr>
        <w:trPr>
          <w:trHeight w:val="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ьных выездных мероприятиях по плану Южно-Уральской Т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ина А.В.</w:t>
            </w:r>
          </w:p>
        </w:tc>
      </w:tr>
      <w:tr>
        <w:trPr>
          <w:trHeight w:val="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Увеличение  грузопотока Челябин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ых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Т.С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>по транспорту и логистике                                                     С.В. Мячков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План работы Комитета ЮУТПП по Транспорту и логистике  на </w:t>
    </w:r>
    <w:r>
      <w:rPr>
        <w:i/>
        <w:sz w:val="16"/>
        <w:szCs w:val="16"/>
        <w:lang w:val="en-US"/>
      </w:rPr>
      <w:t>I</w:t>
    </w:r>
    <w:r>
      <w:rPr>
        <w:i/>
        <w:sz w:val="16"/>
        <w:szCs w:val="16"/>
      </w:rPr>
      <w:t>1-ое полугодие 2013 года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USER</dc:creator>
  <dc:description/>
  <cp:keywords/>
  <dc:language>en-US</dc:language>
  <cp:lastModifiedBy>Грабовская Валерия Олеговна</cp:lastModifiedBy>
  <dcterms:modified xsi:type="dcterms:W3CDTF">2013-04-08T08:52:00Z</dcterms:modified>
  <cp:revision>2</cp:revision>
  <dc:subject/>
  <dc:title>План работы  Комитета по содействию </dc:title>
</cp:coreProperties>
</file>